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02.2016</w:t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26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постійно діючої робочої групи з питань проведення моніторингу стану обслуговування міських автобусних маршрутів загального користування м. Мелітоп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ів України “Про місцеве самоврядування в Україні”, “Про автомобільний транспорт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озпорядження голови Запорізької обласної державної адміністрації від 18.12.2015 № 498 «Про підвищення рівня безпеки дорожнього руху та якості послуг при перевезенні пасажирів автомобільним транспортом у Запорізькій області», </w:t>
      </w:r>
      <w:r>
        <w:rPr>
          <w:sz w:val="28"/>
          <w:szCs w:val="28"/>
          <w:lang w:val="uk-UA"/>
        </w:rPr>
        <w:t>з метою підвищення якості обслуговування пасажирів на міських автобусних маршрутів загального користування м. Мелітополя та контролю виконання договірних відносин з перевізник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твор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діючу </w:t>
      </w:r>
      <w:r>
        <w:rPr>
          <w:sz w:val="28"/>
          <w:szCs w:val="28"/>
          <w:lang w:val="uk-UA"/>
        </w:rPr>
        <w:t xml:space="preserve">робочу групу з питань проведення моніторингу стану обслуговування міських автобусних маршрутів загального користування  м. Мелітопо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оговірних відносин з перевізниками </w:t>
      </w:r>
      <w:r>
        <w:rPr>
          <w:sz w:val="28"/>
          <w:szCs w:val="28"/>
          <w:lang w:val="uk-UA"/>
        </w:rPr>
        <w:t>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</w:t>
        <w:tab/>
        <w:tab/>
        <w:tab/>
        <w:tab/>
        <w:t>- 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 Сергійович    </w:t>
        <w:tab/>
        <w:tab/>
        <w:t>виконавчих органів ради, голова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лик </w:t>
        <w:tab/>
        <w:tab/>
        <w:tab/>
        <w:tab/>
        <w:t>- 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на Григорівна </w:t>
        <w:tab/>
        <w:tab/>
        <w:t xml:space="preserve">виконавчих органів ради, заступник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батов </w:t>
        <w:tab/>
        <w:tab/>
        <w:tab/>
        <w:tab/>
        <w:t xml:space="preserve">- депута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Федорович</w:t>
        <w:tab/>
        <w:tab/>
        <w:tab/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ярум </w:t>
        <w:tab/>
        <w:tab/>
        <w:tab/>
        <w:tab/>
        <w:t xml:space="preserve"> - депутат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Олександрович  </w:t>
        <w:tab/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10" w:hanging="0"/>
        <w:jc w:val="both"/>
        <w:rPr/>
      </w:pPr>
      <w:r>
        <w:rPr>
          <w:sz w:val="28"/>
          <w:szCs w:val="28"/>
          <w:lang w:val="uk-UA"/>
        </w:rPr>
        <w:t xml:space="preserve">Гневковський </w:t>
        <w:tab/>
        <w:tab/>
        <w:tab/>
        <w:t>- депутат Мелітопольської міської ради</w:t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Станіславович</w:t>
        <w:tab/>
        <w:tab/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ишик </w:t>
        <w:tab/>
        <w:tab/>
        <w:tab/>
        <w:tab/>
        <w:t xml:space="preserve">- начальник відділу транспорту та зв’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Анатолійович </w:t>
        <w:tab/>
        <w:t xml:space="preserve">виконавчого комітету Мелітопольської міської </w:t>
        <w:tab/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ітков Ігор Леонідович </w:t>
        <w:tab/>
        <w:t xml:space="preserve">- член громадського об’єднання “Союз </w:t>
        <w:tab/>
        <w:tab/>
        <w:tab/>
        <w:tab/>
        <w:tab/>
        <w:tab/>
        <w:tab/>
        <w:t>Чорнобиль”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мєнєв</w:t>
        <w:tab/>
        <w:tab/>
        <w:tab/>
        <w:tab/>
        <w:t xml:space="preserve">- член громадського об’єднання “Союз 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>Олександр Георгійович</w:t>
        <w:tab/>
        <w:tab/>
        <w:t xml:space="preserve"> Чорнобиль”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єбова </w:t>
        <w:tab/>
        <w:tab/>
        <w:tab/>
        <w:tab/>
        <w:t xml:space="preserve">- голова громадської організації “Перевізники </w:t>
      </w:r>
    </w:p>
    <w:p>
      <w:pPr>
        <w:pStyle w:val="Normal"/>
        <w:ind w:right="-510" w:hanging="0"/>
        <w:jc w:val="both"/>
        <w:rPr/>
      </w:pPr>
      <w:r>
        <w:rPr>
          <w:sz w:val="28"/>
          <w:szCs w:val="28"/>
          <w:lang w:val="uk-UA"/>
        </w:rPr>
        <w:t>Наталія Олександрівна</w:t>
        <w:tab/>
        <w:tab/>
        <w:t>Мелітополя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10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делі</w:t>
        <w:tab/>
        <w:tab/>
        <w:tab/>
        <w:tab/>
        <w:t>- голова асоціації “Власники житлових будинків</w:t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колаївна</w:t>
        <w:tab/>
        <w:tab/>
        <w:t>Мелітополя” (за згодою).</w:t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Робочій групи проводити перевірку якості обслуговування пасажирів на міських автобусних маршрутів загального користування м. Мелітополя,  виконання договірних відносин з перевізником, стану транспортних засобів, призначених для перевезення пасажирів на міських автобусних маршрутів загального користування м. Мелітополя,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укладени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sz w:val="28"/>
          <w:szCs w:val="28"/>
          <w:lang w:val="uk-UA"/>
        </w:rPr>
        <w:t xml:space="preserve"> договор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sz w:val="28"/>
          <w:szCs w:val="28"/>
          <w:lang w:val="uk-UA"/>
        </w:rPr>
        <w:t xml:space="preserve"> з виконавчим комітетом Мелітоп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 цього розпорядження покласти на заступника міського голови за питань діяльності виконавчих органів ради Федоров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/>
  <dc:description/>
  <cp:keywords/>
  <dc:language>en-US</dc:language>
  <cp:lastModifiedBy>Олена Байрак</cp:lastModifiedBy>
  <dcterms:modified xsi:type="dcterms:W3CDTF">2022-01-04T14:49:00Z</dcterms:modified>
  <cp:revision>3</cp:revision>
  <dc:subject/>
  <dc:title/>
</cp:coreProperties>
</file>